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705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UBLIKA HRVAT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ĐIMURSKA ŽUPAN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GORNJI MIHALJE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RNJI MIHALJEVEC 15, 40306 MACI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IČNI BROJ: 013276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469457041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KP: 137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INA: 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DJEL: 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IFRA DJELATNOSTI: 852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OPĆINE: 604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OP OZN.RAZD.:2024-12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BILJEŠKE UZ GODIŠNJE FINANCIJSKO IZVJEŠĆE                                                                                             ZA RAZDOBLJE 01.01. – 31.12.2024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ema važećem Pravilniku o proračunskom računovodstvu i Računskom planu, a temeljem vjerodostojnih knjigovodstvenih isprava, izvršena su knjiženja svih poslovnih promjena tijekom 2024. godine. Na temelju podataka iz računovodstva sastavljeni su financijski izvještaji za 2024. godinu, na propisanim obrascima (PR-RAS, BIL, RAS-F, P-VRIO, OBV) i u propisanom roku (do 31. siječnja 2025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odi i rashodi se u računovodstvu škole evidentiraju i prate analitički te prema programima i izvorima financiranj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ijski pokazatelji u izvješću za 2024. godinu se odnose na školu kao cjelinu.</w:t>
      </w:r>
    </w:p>
    <w:p>
      <w:pPr>
        <w:pStyle w:val="Tijeloteksta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BILANCA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Vrijednost imovine (šifra B001) iskazana u bilanci sa stanjem 01.01.2024. godine iznosila je 309.347,70 € a na dan 31.12.2024. godine 303.055,00 € te je jednaka stanju obveza i vlastitih izvora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Struktura imovine je slijedeća:</w:t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199"/>
        <w:gridCol w:w="1843"/>
        <w:gridCol w:w="1711"/>
      </w:tblGrid>
      <w:tr>
        <w:trPr>
          <w:trHeight w:val="663" w:hRule="atLeast"/>
        </w:trPr>
        <w:tc>
          <w:tcPr>
            <w:tcW w:w="15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čun iz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č. plana</w:t>
            </w:r>
          </w:p>
        </w:tc>
        <w:tc>
          <w:tcPr>
            <w:tcW w:w="41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znos</w:t>
            </w:r>
          </w:p>
        </w:tc>
        <w:tc>
          <w:tcPr>
            <w:tcW w:w="17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ruktura</w:t>
            </w:r>
          </w:p>
        </w:tc>
      </w:tr>
      <w:tr>
        <w:trPr>
          <w:trHeight w:val="387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ov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03.055,00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100,0%</w:t>
            </w:r>
          </w:p>
        </w:tc>
      </w:tr>
      <w:tr>
        <w:trPr>
          <w:trHeight w:val="387" w:hRule="atLeast"/>
        </w:trPr>
        <w:tc>
          <w:tcPr>
            <w:tcW w:w="15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financijska imovina (B00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.089,9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80,55%</w:t>
            </w:r>
          </w:p>
        </w:tc>
      </w:tr>
      <w:tr>
        <w:trPr>
          <w:trHeight w:val="387" w:hRule="atLeast"/>
        </w:trPr>
        <w:tc>
          <w:tcPr>
            <w:tcW w:w="1579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199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nancijska imovina (1)</w:t>
            </w:r>
          </w:p>
        </w:tc>
        <w:tc>
          <w:tcPr>
            <w:tcW w:w="1843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965,10</w:t>
            </w:r>
          </w:p>
        </w:tc>
        <w:tc>
          <w:tcPr>
            <w:tcW w:w="1711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9,45%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ktura obveza i vlastitih izvora  je slijedeć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199"/>
        <w:gridCol w:w="1701"/>
        <w:gridCol w:w="1853"/>
      </w:tblGrid>
      <w:tr>
        <w:trPr>
          <w:trHeight w:val="663" w:hRule="atLeast"/>
        </w:trPr>
        <w:tc>
          <w:tcPr>
            <w:tcW w:w="15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čun iz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č. plana</w:t>
            </w:r>
          </w:p>
        </w:tc>
        <w:tc>
          <w:tcPr>
            <w:tcW w:w="41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</w:t>
            </w:r>
          </w:p>
        </w:tc>
        <w:tc>
          <w:tcPr>
            <w:tcW w:w="17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znos</w:t>
            </w:r>
          </w:p>
        </w:tc>
        <w:tc>
          <w:tcPr>
            <w:tcW w:w="185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ruktura</w:t>
            </w:r>
          </w:p>
        </w:tc>
      </w:tr>
      <w:tr>
        <w:trPr>
          <w:trHeight w:val="387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veze i vlastiti izvo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3.055,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100,0%</w:t>
            </w:r>
          </w:p>
        </w:tc>
      </w:tr>
      <w:tr>
        <w:trPr>
          <w:trHeight w:val="387" w:hRule="atLeast"/>
        </w:trPr>
        <w:tc>
          <w:tcPr>
            <w:tcW w:w="15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veze 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63.108,2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20,83%</w:t>
            </w:r>
          </w:p>
        </w:tc>
      </w:tr>
      <w:tr>
        <w:trPr>
          <w:trHeight w:val="387" w:hRule="atLeast"/>
        </w:trPr>
        <w:tc>
          <w:tcPr>
            <w:tcW w:w="1579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4199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lastiti izvori (9)</w:t>
              <w:tab/>
              <w:t xml:space="preserve">               </w:t>
            </w:r>
          </w:p>
        </w:tc>
        <w:tc>
          <w:tcPr>
            <w:tcW w:w="1701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.946,73</w:t>
            </w:r>
          </w:p>
        </w:tc>
        <w:tc>
          <w:tcPr>
            <w:tcW w:w="1853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79,17%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movina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 xml:space="preserve">Imovina i vlastiti izvori se kreću u okvirima prethodne godine. Tokom godine su izvršene manje nabavke nove dugotrajne imovine, a ispravak vrijednosti je izvršen u skladu s propisanim stopama za proračunske korisnike. U 2024. godini je porast na imovini  (šifri 0221 uredska oprema i namještaj, 0222 komunikacijska oprema)  zbog prijelaza tuđe imovine u vlasništvo Škole, Carnet projekt. Zbog istog postupka bilježimo porast na Ispravku vrijednosti postrojenja i opreme (šifra 02922). Tokom 2024. godine isknjižen je dio sitnog inventara po inventurnoj Odluci, te je indeks manji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liki pad je na Ostalim potraživanjima (šifra 129), gdje je iskazano bolovanje iznad 42 dana, na teret HZZO-a. Ministarstvo financija je poslalo dopis temeljem kojeg se je zatvorilo svo bolovanje do  rujna 2024.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inuirane rashode budućih razdoblja (šifra 193), obuhvaća troškove za zaposlene financirane iz državnog proračuna koji predstavljaju trinaesti rashod (plaća za prosinac, koja se isplaćuje u siječnju), te je u porastu na prethodnu godinu zbog povećanja osnovice tokom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veze i vlastiti izvori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veze za zaposlene (šifra 231) se odnose na obveze za plaću i naknade za mjesec prosinac 2024. godine koja se isplaćuje u siječnju 2025.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veze za materijalne rashode (šifra 232) iskazane su obveze prema dobavljačima, a podmirene su u siječnju 2025. godine, u skladu s datumom dospijeć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le tekuće obveze (šifra 239) prikazuje bolovanje na teret HZZO-a nakon 42 dana, a iznose 883,60 €. kao i na šifri 129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li vlastiti izvori (šifra 9112) ima porast indeksa, tu je prikazana donacija nefinancijske imovine na koju mi ne utječem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i višak / manjak prihoda (šifra 922) sadrži preneseni višak iz ranijih razdoblja te manjak od ove godine, sada iznosi -4.143,17  €. On se sastoji od manjka prihoda poslovanja 4.143,17 € te manjka prihoda od nefinancijske imovine 575,11 €. Manjak od nefinancijske imovine planira se pokriti donošenjem Odluke o raspodjeli rezultat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anbilančni zapisi aktive i pasive (šifra 991 i 996) prikazuju tuđu imovinu dobivenu na korištenje, a radi se o opremi dodijeljenoj od Carneta, u sklopu programa „eŠkole“ koja je s danom 02.siječnja 2024. godina prešla u vlasništvo Ško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vezni analitički podac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Potraživanja za naknade koje se refundiraju (šifra 12911) prikazuje bolovanje na teret HZZO-a nakon 42 dan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veze za rashode poslovanja- nedospjele (šifra dio 23N) prikazuje sve naše obveze jer su nam u cijelosti nedospjele.</w:t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green"/>
          <w:u w:val="single"/>
        </w:rPr>
      </w:pPr>
      <w:r>
        <w:rPr>
          <w:rFonts w:cs="Calibri" w:ascii="Calibri" w:hAnsi="Calibri"/>
          <w:highlight w:val="green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green"/>
          <w:u w:val="single"/>
        </w:rPr>
      </w:pPr>
      <w:r>
        <w:rPr>
          <w:rFonts w:cs="Calibri" w:ascii="Calibri" w:hAnsi="Calibri"/>
          <w:highlight w:val="green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green"/>
          <w:u w:val="single"/>
        </w:rPr>
      </w:pPr>
      <w:r>
        <w:rPr>
          <w:rFonts w:cs="Calibri" w:ascii="Calibri" w:hAnsi="Calibri"/>
          <w:highlight w:val="green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green"/>
          <w:u w:val="single"/>
        </w:rPr>
      </w:pPr>
      <w:r>
        <w:rPr>
          <w:rFonts w:cs="Calibri" w:ascii="Calibri" w:hAnsi="Calibri"/>
          <w:highlight w:val="green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IZVJEŠTAJ O PRIHODIMA I RASHODIMA , PRIMICIMA I IZDACIMA</w:t>
      </w:r>
    </w:p>
    <w:p>
      <w:pPr>
        <w:pStyle w:val="Tijeloteksta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2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ihodi i rashodi poslovanja</w:t>
      </w:r>
    </w:p>
    <w:p>
      <w:pPr>
        <w:pStyle w:val="Tijeloteksta2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IHODI POSLOVANJA (šifra 6) u razdoblju I. – XII. 2024. godine ostvareni su u visini od 767.670,63 € i viši su na prethodnu godinu, najviše zbog povećanja koeficijenta i osnovice plać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značajniju stavku predstavljaju prihodi iz državnog proračuna za financiranje plaća, doprinosa, drugih naknada za zaposlene te udžbenika za šk. godinu 2024./25. (šifra 636) u iznosu od 701.954,48 €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znatnom su porastu prihodi temeljem prijenosa EU sredstava  (šifra 368), plaće pomoćnika u nastavi. Od rujna 2024. godine, zapošljavamo tri osobe dok smo godinu ranije imali samo jedn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ihodi od financijske imovine (šifra 641) prikazuju prihod kamate, te je ove godine nešto veći zbog većeg prihoda bank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ihodi po posebnim propisima (šifra 652) iskazuju prihode za stručne ekskurzije, terenske nastave, kao i prihodi za časopise, osiguranja učenika… U 2024. godini je prihod manji zbog manjih troškova realizacija terenskih nastava, prestanka slanja tableta na popravak od strane roditelj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acije od pravnih i fizičkih osoba izvan općeg proračuna i povrat donacija po protestirani jamstvima (šifri 663) prikazuje tekuće i kapitalne donacije. Ove godine smo imali kapitalnu donaciju ( bugarija za potrebe glazbene kulture) pa je indeks veći s obzirom na prethodnu godinu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odi iz nadležnog proračuna za financiranje redovne djelatnosti proračunskih korisnika (šifra 671) prikazuje prihode Osnivača materijalnih troškova, zakupa sportske dvorane, energente, 10% za plaće pomoćnika u nastavi, investicijsko održavanje…   </w:t>
      </w:r>
    </w:p>
    <w:p>
      <w:pPr>
        <w:pStyle w:val="Tijeloteksta2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bCs/>
        </w:rPr>
        <w:t>RASHODI POSLOVANJA</w:t>
      </w:r>
      <w:r>
        <w:rPr>
          <w:rFonts w:cs="Calibri" w:ascii="Calibri" w:hAnsi="Calibri"/>
        </w:rPr>
        <w:t xml:space="preserve"> (šifra 3) u razdoblju I. – XII. 2024. godine ostvareni su u visini od 772.115,09 € i viši su na prethodnu godinu, najviše zbog povećanja troškova plaća.</w:t>
      </w:r>
    </w:p>
    <w:p>
      <w:pPr>
        <w:pStyle w:val="Tijeloteksta2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ajveći udio u rashodima  obuhvaćaju  rashodi za zaposlene Plaće bruto (šifra 311) koji iznose 546.760,29 €.  Ove godine je indeks kompletno veći na svim stavkama plaća zbog povećanja koeficijenta i osnovice plać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li rashodi za zaposlene (šifra 312)  je u sitnom porastu prvenstveno zbog isplate raznih materijalnih troškova zaposlenicima koji im zakonom pripadaju (pomoć za bolovanje duže od 90 dana, jubilarne nagrade…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ashodi za usluge (šifra 323) su u velikom padu na prethodnu godinu, u 2023. godini radila se je rekonstrukcije sanitarnog čvora škole, dok u 2024. godini nije bilo dodatnih ulaganja uslug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le nakade građanima i kućanstvima iz proračuna (šifra 372) u blagom su porastu zbog kupnje više udžbenika za školsku godinu 2024./2025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većanje i smanjenje po kontima rashoda poslovanja rezultirala su time da su ukupni rashodi poslovanja (šifra Z005) porasli s obzirom na prethodnu godinu. Višak prenesenog prihoda poslovanja (šifra 92211) iznosi 5.758,30 € i veći je od prošlogodišnjeg zbog većih rashoda koji su bili potrebni za normalan rad školske ustanove.</w:t>
      </w:r>
    </w:p>
    <w:p>
      <w:pPr>
        <w:pStyle w:val="Tijeloteksta2"/>
        <w:spacing w:lineRule="auto" w:line="36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Prihodi i rashodi od nefinancijske imovine</w:t>
      </w:r>
    </w:p>
    <w:p>
      <w:pPr>
        <w:pStyle w:val="Tijeloteksta2"/>
        <w:spacing w:lineRule="auto" w:line="360"/>
        <w:ind w:firstLine="708"/>
        <w:rPr/>
      </w:pPr>
      <w:r>
        <w:rPr>
          <w:rFonts w:cs="Calibri" w:ascii="Calibri" w:hAnsi="Calibri"/>
        </w:rPr>
        <w:t xml:space="preserve">Rashodi za nabavu nefinancijske imovine (šifra 4) je ove godine u velikom padu i iznosi 5.457,01 €. </w:t>
      </w:r>
    </w:p>
    <w:p>
      <w:pPr>
        <w:pStyle w:val="Tijeloteksta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 2023. godini knjižena je oprema za radove na rekonstrukciji sanitarnog čvora škole, dodatna ulaganja na građevinskim objektima (dokumentacija za dogradnju škole i sportske dvorane). Dok smo u 2024. godini imali samo jedno stolno računalo, donaciju bugarije, te udžbenike za 2024./2025. školsku godinu. </w:t>
      </w:r>
    </w:p>
    <w:p>
      <w:pPr>
        <w:pStyle w:val="Tijeloteksta2"/>
        <w:spacing w:lineRule="auto" w:line="36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Primici i izdaci</w:t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green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Kako ukupni  prihodi i primici (šifra X678) iznose 767.670,63 €, ukupni rashodi i izdaci (šifra Y345) 777.572,10 €, s toga je nastao manjak prihoda i primitka (šifra X005) od 9.901,47€. Preneseni višak prihoda i primitka iz ranijih razdoblja (9221-9222) iznosi 5.758,30 € te je konačan rezultat manjak prihoda i primitaka koji će se pokriti u narednom razdoblju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šifra Y006) 4.143,17€.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vezni analitički poda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kuće pomoći iz državnog proračuna proračunskim korisnicima proračuna JLP (šifra 63612) su u porastu zbog povećanja osnovice plać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kuće pomoći proračunskim korisnicima iz proračuna JLP koji im nije nadležan (šifra 63613) je nova stavka od 614,93 € a obuhvaća plaću pomoćnika u nastavi. U siječnju i veljači 2024. godine Općina Gornji Mihaljevec financirala je 50% plaće pomoćnika u nastavi učenika s teškoćam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pitalna pomoć iz državnog proračuna proračunskim korisnicima proračuna JLP (šifra 63622) je duplo veća, zbog potrebe veće kupnje udžbenika za novu školsku godinu 2024./2025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kuće pomoći iz proračuna JLP s temeljem prijenosa EU sredstava (šifra 63812) je veća zbog zapošljavanja tri pomoćnika u nastavi u radu s učenicima s teškoćama, 90%  prihoda financira EU projekt „Škola jednakih mogućnosti“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vezni i preventivni zdravstveni pregledni zaposlenika (šifra 32361) su velikom porastu, zbog slanja 19 djelatnika na sistematski pregled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tale naknade iz proračuna u naravi (šifra 37229) obuhvaćaju radne udžbenike, ove godine su rashodi malo više zbog većeg boja učenika u 2024./2025. školskoj godin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3. IZVJEŠTAJ O RASHODIMA PREMA FUNKCIJSKOJ KLASIFIKACIJI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kazani su rashodi prema njihovoj namjeni iz razreda 3 i 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osnovno obrazovanje (šifra 0912) pripadaju nam rashodi u iznosu od 750.042,28 €, dok u dodatne usluge obrazovanja (šifra 096) pripadaju troškove za školsku kuhinju koji iznose 27.529,82 €. Te su nam u skladu s prošlom godinom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4. IZVJEŠTAJ O PROMJENAMA U VRIJEDNOSTI I OBUJMU IMOVINE I OBVEZ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RAZAC  P-VRI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</w:rPr>
        <w:t xml:space="preserve">U 2024. godini bilo je promjena u vrijednosti obujmu proizvedene dugotrajne imovine (šifra P018), iskazano je povećanje iznos od 26.081,11  €.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4"/>
        <w:gridCol w:w="2394"/>
      </w:tblGrid>
      <w:tr>
        <w:trPr>
          <w:trHeight w:val="8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promje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n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njenje/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ećan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ifra</w:t>
            </w:r>
          </w:p>
        </w:tc>
      </w:tr>
      <w:tr>
        <w:trPr>
          <w:trHeight w:val="48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acija namještaja za jednu učionic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56,25 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ćanj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jma imov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018</w:t>
            </w:r>
          </w:p>
        </w:tc>
      </w:tr>
      <w:tr>
        <w:trPr>
          <w:trHeight w:val="19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azak tuđe imovine u vlasništvo škole- Carnet oprem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524,86 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ćanj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jma imov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018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IZVJEŠTAJ O </w:t>
      </w:r>
      <w:r>
        <w:rPr>
          <w:rFonts w:cs="Calibri" w:ascii="Calibri" w:hAnsi="Calibri"/>
          <w:b/>
          <w:bCs/>
        </w:rPr>
        <w:t>OBVEZAM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tanje obveza na početku izvještajnog razdoblja za 01.01.2024. prikazuju se u </w:t>
      </w:r>
      <w:r>
        <w:rPr>
          <w:rFonts w:cs="Calibri" w:ascii="Calibri" w:hAnsi="Calibri"/>
        </w:rPr>
        <w:t>šifri V001, iznose 53.413,88 €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je obveza na dan 31.12.2024. godine su 63.108,27  (šifra V006) i sve su nedospjel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bveze za zaposlene u prosincu iznose 59.784,59 €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jalni troškovi za prosinac 2024. godine 600,00 €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tale obveze prema dobavljačima za prosinac 2024. godine koje su se podmirile u siječnju 2025. godine prema popisanom datumu valute, iznose 1.840,08 €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 su još obveze za bolovanje preko 42 dana na teret HZZO-a koje iznose 883,60 €. </w:t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JESTO I DATUM</w:t>
      </w:r>
      <w:r>
        <w:rPr>
          <w:rFonts w:cs="Calibri" w:ascii="Calibri" w:hAnsi="Calibri"/>
        </w:rPr>
        <w:t>: Gornji Mihaljevec, 30.01.202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OBA ZA KONTAKTIRANJE</w:t>
      </w:r>
      <w:r>
        <w:rPr>
          <w:rFonts w:cs="Calibri" w:ascii="Calibri" w:hAnsi="Calibri"/>
        </w:rPr>
        <w:t>: Kuzma Martin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EFON</w:t>
      </w:r>
      <w:r>
        <w:rPr>
          <w:rFonts w:cs="Calibri" w:ascii="Calibri" w:hAnsi="Calibri"/>
        </w:rPr>
        <w:t>: 040 899 39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KONSKI PREDSTAVNIK</w:t>
      </w:r>
      <w:r>
        <w:rPr>
          <w:rFonts w:cs="Calibri" w:ascii="Calibri" w:hAnsi="Calibri"/>
        </w:rPr>
        <w:t>: Karmen Sklepić, mag.prim.educ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Potpis zakonskog predstavnika: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_________________________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2:00Z</dcterms:created>
  <dc:creator>OUŠ</dc:creator>
  <dc:description/>
  <cp:keywords/>
  <dc:language>en-US</dc:language>
  <cp:lastModifiedBy>Tajništvo</cp:lastModifiedBy>
  <cp:lastPrinted>2025-01-30T07:19:00Z</cp:lastPrinted>
  <dcterms:modified xsi:type="dcterms:W3CDTF">2025-01-30T09:46:00Z</dcterms:modified>
  <cp:revision>61</cp:revision>
  <dc:subject/>
  <dc:title>Naziv obveznika: OSNOVNA UMJETNIČKA ŠKOLA</dc:title>
</cp:coreProperties>
</file>