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899160</wp:posOffset>
            </wp:positionV>
            <wp:extent cx="7545070" cy="217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Osnovna škola - redovni program - 7. razred osnovne škole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20"/>
        <w:gridCol w:w="2700"/>
        <w:gridCol w:w="1560"/>
        <w:gridCol w:w="780"/>
        <w:gridCol w:w="1040"/>
        <w:gridCol w:w="760"/>
      </w:tblGrid>
      <w:tr>
        <w:trPr>
          <w:trHeight w:val="269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ATEMATI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MATIČKI IZAZOVI 7 : udžbenik i zbir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 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dataka iz matematike za sedmi razred 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ordana Paić, Željk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birk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60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ugi di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ošnjak, Boris Čul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data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9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MATIČKI IZAZOVI 7 : udžbenik i zbir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 s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dataka iz matematike za sedmi razred 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ordana Paić, Željk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birko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603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vi di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ošnjak, Boris Čuli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datak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9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1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LAZBENA KULTU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LAZBENA SEDMICA : udžbenik glazbe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ulture s tri cd-a za sedmi razred osnov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172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jiljana Ščedrov, Saša Mari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VJERONAUK - IZBORNI PREDME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JEDNO U LJUBAVI : udžbenik za katolič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86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jeronauk sedmoga razreda osnovne 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osip Periš i autorski ti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RVATSKI JEZIK - KNJIŽEVNOS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RVATSKA ČITANKA : za 7. razred osnov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91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nte Bežen, Olga Jambre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JEV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RVATSKI JEZIK - JEZIK I JEZIČNO IZRAŽAVANJ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HRVATSKI JEZIK 7 : radna bilježnica z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Krešimir Bagić, Mar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hrvatski jezik u sedmom razredu osnov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otik, Zrinka Katalinić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647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ša Rimac, Senka Suš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4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Š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 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HRVATSKI JEZIK 7 : udžbenik hrvatskog jezi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rešimir Bagić, Mar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išemedijski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 višemedijskim nastavnim materijalima u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otik, Zrinka Katalinić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astavni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646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dmom razredu osnovne 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ša Rimac, Senka Suša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terijalim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7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GEOGRAFIJ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EOGRAFIJA 3 : udžbenik za 7. razr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534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novne 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oran Klarić, Tomislav Jeli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GEOGRAFIJA 3 : radna bilježnica za 7. razr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4535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osnovne škol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Tomislav Jeli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39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ALF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</w:tbl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FF0000"/>
          <w:sz w:val="24"/>
          <w:szCs w:val="24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JEST</w:t>
      </w:r>
    </w:p>
    <w:tbl>
      <w:tblPr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0"/>
        <w:gridCol w:w="4160"/>
        <w:gridCol w:w="100"/>
        <w:gridCol w:w="2580"/>
        <w:gridCol w:w="20"/>
        <w:gridCol w:w="1360"/>
        <w:gridCol w:w="160"/>
        <w:gridCol w:w="820"/>
        <w:gridCol w:w="1040"/>
        <w:gridCol w:w="100"/>
        <w:gridCol w:w="660"/>
      </w:tblGrid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VREMEPLOV 7 : radna bilježnica iz povijesti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281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za sedmi 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Damir Agič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36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PROF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REMEPLOV 7 : udžbenik povijesti za sedmi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280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mir Agiči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2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IKOVNA KULTUR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ražen Jerabek, Gord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KOVNI SAT 7 : udžbenik likovne kulture z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erabek, Blanka Petrine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589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dmi 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ulir, Natalija Stipetić-Ču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1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TEHNIČKA KULTUR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TEHNIČKA KULTURA 7 : radni materijal z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rtin Olujić, Ivan Sunko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izvođenje vježbi i praktičnog rada za 7.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Nikola Kravarušić, Kati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4643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ikulaj Ovčarić, Ivo Crno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materijal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82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ALF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artin Olujić, Nik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EHNIČKA KULTURA 7 : udžbenik za 7. razred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ravarušić, Katica Mikulaj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642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včarić, Ivo Crnoj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FORMATIKA - IZBORNI PREDMET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inkoslav Galešev, I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niewald, Gordana Sokol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FORMATIKA+ 7 : udžbenik iz informatik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arbara Bedenik, Krist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338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a 7. 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ep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8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YSPRI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Vinkoslav Galešev, I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Kniewald, Gordana Sokol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INFORMATIKA+ 7 : radna bilježnica iz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arbara Bedenik, Krist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339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informatike za 7. razred osnovne škole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epe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7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SYSPRI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GLESKI JEZIK - VI. GODINA UČENJA, I. STRANI JEZIK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JECT FOURTH EDITION, STUDENT'S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OOK 3 : udžbenik engleskog jezika za 6.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azred, šesta godina učenja; 7. razred,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031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četvrta godina učenj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m Hutchins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2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XFOR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0" w:hanging="0"/>
              <w:rPr>
                <w:rFonts w:ascii="Times New Roman" w:hAnsi="Times New Roman" w:cs="Calibri"/>
                <w:color w:val="FF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PROJECT FOURTH EDITION, WORKBOOK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WITH AUDIO CD 3 : radna bilježnica z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engleski jezik u 6. razredu, šesta godin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032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učenja; 7. razred, četvrta godina učenja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Tom Hutchinson, Diana Py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59,99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OXFOR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w w:val="97"/>
              </w:rPr>
              <w:t>Novo</w:t>
            </w:r>
          </w:p>
        </w:tc>
      </w:tr>
      <w:tr>
        <w:trPr>
          <w:trHeight w:val="269" w:hRule="atLeast"/>
        </w:trPr>
        <w:tc>
          <w:tcPr>
            <w:tcW w:w="7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NJEMAČKI JEZIK - VII. GODINA UČENJA, I. STRANI JEZIK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PLAUS! 7 : udžbenik njemačkoga jezika s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zvučnim CD-om za sedmi razred osnovne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džbenik 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07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škole (sedma godina učenja)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ordana Barišić-Laza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D-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APPLAUS! 7 : radna bilježnica iz njemačkog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jezika za sedmi razred osnovne škole (sedm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rad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3069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godina učenja)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Gordana Barišić-Laza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bilježni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6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</w:rPr>
              <w:t>PROFIL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70"/>
        <w:gridCol w:w="5734"/>
        <w:gridCol w:w="163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SLOV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RST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U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ZDAVAČ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iologi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iologija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udžbenik biologije s dodatnim digitalnim sadržajima u sedmom razredu osnovne škol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Damir Bendelja, Žaklin Lukša, Renata Roščak, Emica Orešković, Monika Pavić, Nataša Pongr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a knjig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Biologija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Radna bilježnica za biologiju u 7. razredu osnovne škol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Damir Bendelja, Žaklin Lukša, Renata Roščak, Emica Orešković, Monika Pavić, Nataša Pongr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Školska knjig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emij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emija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udžbenik kemije s dodatnim digitalnim sadržajima u sedmom razredu osnovne škol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Sanja Lukić, Ivana Marić Zerdun, Nataša Trenčevska, Marijan Varga, Sonja Rupčić Petelin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a knjig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Kemija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Radna bilježnica za kemiju u 7. razredu osnovne škol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Sanja Lukić, Ivana Marić Zerdun, Nataša Trenčevska, Marijan Varga, Sonja Rupčić Petelinc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Školska knjig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iz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zika oko nas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udžbenik fizike s dodatnim digitalnim sadržajima u sedmom razredu osnovne škol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  <w:t>Vladimir Paar, Sanja Martinko, Tanja Ćulibr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ska knjig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Pokusi – Fizika 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Radna bilježnica Fizika oko nas 7 s radnim listovima i priborom za izvođenje pokusa iz fizike u 7. razredu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Vladimir Paar, Sanja Martinko, Tanja Ćulibr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Škol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ŽBENICI ZA UČENIKE S POSEBNIM OBRAZOVNIM POTREBAMA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8"/>
        <w:gridCol w:w="5133"/>
        <w:gridCol w:w="3609"/>
        <w:gridCol w:w="1415"/>
        <w:gridCol w:w="664"/>
        <w:gridCol w:w="1369"/>
        <w:gridCol w:w="1004"/>
        <w:gridCol w:w="885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3298</w:t>
            </w:r>
          </w:p>
        </w:tc>
        <w:tc>
          <w:tcPr>
            <w:tcW w:w="5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HRVATSKI JEZIK 7 : radna bilježnica za hrvatski jezik  za učenike koji se školuju po individualiziranom prilagođenom programu</w:t>
            </w:r>
          </w:p>
        </w:tc>
        <w:tc>
          <w:tcPr>
            <w:tcW w:w="36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Vesna Đurek, Ana Mesić</w:t>
            </w:r>
          </w:p>
        </w:tc>
        <w:tc>
          <w:tcPr>
            <w:tcW w:w="14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radna bilježnica</w:t>
            </w:r>
          </w:p>
        </w:tc>
        <w:tc>
          <w:tcPr>
            <w:tcW w:w="6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7.</w:t>
            </w:r>
          </w:p>
        </w:tc>
        <w:tc>
          <w:tcPr>
            <w:tcW w:w="13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ŠK</w:t>
            </w:r>
          </w:p>
        </w:tc>
        <w:tc>
          <w:tcPr>
            <w:tcW w:w="10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3299</w:t>
            </w:r>
          </w:p>
        </w:tc>
        <w:tc>
          <w:tcPr>
            <w:tcW w:w="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</w:r>
          </w:p>
        </w:tc>
        <w:tc>
          <w:tcPr>
            <w:tcW w:w="51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KNJIŽEVNOST 7 : radna bilježnica za učenike koji se školuju po individualiziranom prilagođenom programu</w:t>
            </w:r>
          </w:p>
        </w:tc>
        <w:tc>
          <w:tcPr>
            <w:tcW w:w="36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Vesna Đurek, Ana Mesić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radna bilježnica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7.</w:t>
            </w:r>
          </w:p>
        </w:tc>
        <w:tc>
          <w:tcPr>
            <w:tcW w:w="13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ŠK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2900</w:t>
            </w:r>
          </w:p>
        </w:tc>
        <w:tc>
          <w:tcPr>
            <w:tcW w:w="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1943</w:t>
            </w:r>
          </w:p>
        </w:tc>
        <w:tc>
          <w:tcPr>
            <w:tcW w:w="51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36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Lidija Borko, Tomislav Štancl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udžbenik s radnom bilježnicom i CD-om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7.</w:t>
            </w:r>
          </w:p>
        </w:tc>
        <w:tc>
          <w:tcPr>
            <w:tcW w:w="13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MERIDIJANI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121,00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4731</w:t>
            </w:r>
          </w:p>
        </w:tc>
        <w:tc>
          <w:tcPr>
            <w:tcW w:w="5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3068</w:t>
            </w:r>
          </w:p>
        </w:tc>
        <w:tc>
          <w:tcPr>
            <w:tcW w:w="51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PUT U PROŠLOST 7 : udžbenik s radnom bilježnicom za učenike sa smetnjama u razvoju</w:t>
            </w:r>
          </w:p>
        </w:tc>
        <w:tc>
          <w:tcPr>
            <w:tcW w:w="36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Nera Kovačić-Malbaša, Danijela Jugo-Superina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udžbenik</w:t>
            </w:r>
          </w:p>
        </w:tc>
        <w:tc>
          <w:tcPr>
            <w:tcW w:w="6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7.</w:t>
            </w:r>
          </w:p>
        </w:tc>
        <w:tc>
          <w:tcPr>
            <w:tcW w:w="13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ALKA</w:t>
            </w:r>
          </w:p>
        </w:tc>
        <w:tc>
          <w:tcPr>
            <w:tcW w:w="10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Novo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5B9BD5"/>
                <w:sz w:val="24"/>
                <w:szCs w:val="24"/>
              </w:rPr>
            </w:pPr>
            <w:r>
              <w:rPr>
                <w:rFonts w:cs="Calibri"/>
                <w:color w:val="5B9BD5"/>
                <w:sz w:val="24"/>
                <w:szCs w:val="24"/>
              </w:rPr>
              <w:t>125,00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Jelena</dc:creator>
  <dc:description/>
  <cp:keywords/>
  <dc:language>en-US</dc:language>
  <cp:lastModifiedBy>Windows korisnik</cp:lastModifiedBy>
  <dcterms:modified xsi:type="dcterms:W3CDTF">2019-07-15T10:07:00Z</dcterms:modified>
  <cp:revision>3</cp:revision>
  <dc:subject/>
  <dc:title/>
</cp:coreProperties>
</file>